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kern w:val="0"/>
          <w:sz w:val="36"/>
          <w:szCs w:val="36"/>
        </w:rPr>
      </w:pPr>
      <w:r>
        <w:rPr>
          <w:rFonts w:ascii="宋体;SimSun" w:hAnsi="宋体;SimSun" w:cs="宋体;SimSun"/>
          <w:b/>
          <w:kern w:val="0"/>
          <w:sz w:val="36"/>
          <w:szCs w:val="36"/>
        </w:rPr>
        <w:t>广东省高级人民法院、广东省公安厅</w:t>
      </w:r>
    </w:p>
    <w:p>
      <w:pPr>
        <w:pStyle w:val="Normal"/>
        <w:widowControl/>
        <w:snapToGrid w:val="false"/>
        <w:jc w:val="center"/>
        <w:rPr>
          <w:rFonts w:ascii="宋体;SimSun" w:hAnsi="宋体;SimSun" w:cs="宋体;SimSun"/>
          <w:b/>
          <w:b/>
          <w:kern w:val="0"/>
          <w:sz w:val="36"/>
          <w:szCs w:val="36"/>
        </w:rPr>
      </w:pPr>
      <w:r>
        <w:rPr>
          <w:rFonts w:ascii="宋体;SimSun" w:hAnsi="宋体;SimSun" w:cs="宋体;SimSun"/>
          <w:b/>
          <w:kern w:val="0"/>
          <w:sz w:val="36"/>
          <w:szCs w:val="36"/>
        </w:rPr>
        <w:t>关于查控被执行人及其车辆问题的若干规定</w:t>
      </w:r>
    </w:p>
    <w:p>
      <w:pPr>
        <w:pStyle w:val="Normal"/>
        <w:widowControl/>
        <w:snapToGrid w:val="false"/>
        <w:ind w:firstLine="720"/>
        <w:jc w:val="center"/>
        <w:rPr>
          <w:rFonts w:ascii="仿宋_GB2312" w:hAnsi="仿宋_GB2312" w:eastAsia="仿宋_GB2312" w:cs="仿宋_GB2312"/>
          <w:b/>
          <w:b/>
          <w:kern w:val="0"/>
          <w:sz w:val="36"/>
          <w:szCs w:val="36"/>
          <w:lang w:val="zh-CN"/>
        </w:rPr>
      </w:pPr>
      <w:r>
        <w:rPr>
          <w:rFonts w:eastAsia="仿宋_GB2312" w:cs="仿宋_GB2312" w:ascii="仿宋_GB2312" w:hAnsi="仿宋_GB2312"/>
          <w:b/>
          <w:kern w:val="0"/>
          <w:sz w:val="36"/>
          <w:szCs w:val="36"/>
          <w:lang w:val="zh-CN"/>
        </w:rPr>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加强人民法院执行工作，切实解决“执行难”，根据《中华人民共和国民事诉讼法》、《中华人民共和国人民警察法》等法律和有关司法解释的规定，以及中央政法委《关于切实解决人民法院执行难问题的通知》、广东省委办公厅、广东省政府办公厅《转发省委政法委等部门〈关于建立执行联动机制的意见〉的通知》的精神，经广东省高级人民法院、广东省公安厅协商，就查找、控制被执行人及其车辆问题规定如下：</w:t>
      </w:r>
    </w:p>
    <w:p>
      <w:pPr>
        <w:pStyle w:val="Normal"/>
        <w:widowControl/>
        <w:snapToGrid w:val="false"/>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napToGrid w:val="false"/>
        <w:ind w:firstLine="640"/>
        <w:jc w:val="center"/>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关于查询被执行人信息</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一条  人民法院因执行案件需要可以请求当地同级公安机关协助查询被执行人户籍、常住、暂住、住宿、出入境等信息，提取被执行人电子照片。  </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人民法院查询被执行人信息，应当向公安机关出具《协助查询被执行人信息函》</w:t>
      </w: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并附《协助查询被执行人名单》</w:t>
      </w: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执行依据文号。</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安机关查询完毕后，应制作《协助查询被执行人信息回执》</w:t>
      </w: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附被执行人有关信息资料，将查询结果回复人民法院。</w:t>
      </w:r>
    </w:p>
    <w:p>
      <w:pPr>
        <w:pStyle w:val="Normal"/>
        <w:widowContro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napToGrid w:val="false"/>
        <w:ind w:firstLine="640"/>
        <w:jc w:val="center"/>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关于查找、控制被执行人</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人民法院对被执行人作出拘留决定，被执行人逃匿的，人民法院可以请求同级公安机关协助查找、控制被执行人。</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基层人民法院需要地级市公安机关协助查找、控制被执行人的，应当由基层人民法院向所在地中级人民法院呈报，由中级人民法院向地级市公安机关提出协助请求。</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具有下列情形之一，人民法院对被执行人作出拘留决定，被执行人逃匿的，基层人民法院、中级人民法院经院长批准可以逐级报请省高级人民法院请求省公安厅协助查找、控制被执行人：</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因案件得不到执行，引发群体上访、围攻国家机关等严重影响社会稳定事件的；</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被执行人暴力抗拒执行，发生执行人员伤亡等严重后果的；</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请执行人为追索赡养费、抚养费、抚育费、人身损害赔偿金、工资等弱势群体，因被执行人拒不履行债务导致申请执行人生活陷入困境并多次上访的；</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省级以上有关机关督办的；</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省高级人民法院、省公安厅协商同意的其他情形。</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人民法院请求公安机关协助查找、控制被执行人，应当向公安机关出具《协助查控被执行人函》</w:t>
      </w: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协助查控被执行人名单》</w:t>
      </w: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 xml:space="preserve">，载明联系人和联系电话，并附《拘留决定书》、被执行人身份证号或照片等信息。人民法院提供的被执行人身份信息应足以识别其本人身份。 </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被执行人系县级以上人民代表大会代表，人民法院决定对其拘留经人大常委会许可的，人民法院应在向公安机关出具的文书中注明有关情况并附相关材料。</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民法院对所提供的被执行人信息准确性、拘留合法性负责。</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公安机关接受人民法院协助查找、控制被执行人请求后，应在十日内发出协查通报，查找被执行人。</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公安机关发现被执行人本人的，应当及时查明其身份，立即将其送交当地拘留所，协助人民法院执行拘留决定（执行拘留决定时间从被执行人被控制时开始计算），并立即通知发现被执行人所在地的同级人民法院（下称当地法院）。当地法院接到通知后必须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内到达拘留所，办理被执行人入所手续。经审核执行法院作出的《拘留决定书》（复印件）等法律文书，当地拘留所应当及时办理收押手续。</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当地法院不能到达当地拘留所，或无法联系当地法院联络人的，公安机关应当立即释放被执行人，由此产生的法律责任由相关人民法院承担。</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当地法院接到公安机关要求办理被执行人执行拘留手续的通知后，应当立即通知执行法院。执行法院应当立即向当地法院发出《协助执行函》</w:t>
      </w: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与《拘留决定书》一并先行传真给当地法院，请求当地法院协助办理被执行人入所羁押手续。</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执行法院必须在接到当地法院通知后立即派人并在</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小时内到达收押被执行人的拘留所，补送《拘留决定书》等法律文书原件，补办相关手续。逾期不到的，当地拘留所应当立即释放被执行人，由此产生的法律责任由作出拘留决定的人民法院承担。</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如被控制的被执行人系县级以上人民代表大会代表，作出拘留决定的人民法院未在协查函件中注明已经人大常委会许可并附上相关材料的，一经查实，公安机关及人民法院应当立即释放被执行人，由此产生的法律责任由作出拘留决定的人民法院承担。</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公安机关发现被执行人藏匿在辖区范围以外的，应当及时以电话或其他方式通知执行法院。</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执行法院到被执行人藏匿地拘留被执行人的，当地公安机关应当予以协助。</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人民法院因查找到被执行人或者被执行人履行了义务，需要撤销协查措施的，应当及时出具《撤销协助查控被执行人函》</w:t>
      </w: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并附《撤销协助查控被执行人名单》</w:t>
      </w: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依照本规定第三条、第四条、第五条规定的程序，通知公安机关予以撤销。非因公安机关原因未及时撤销协查措施，致使不需要查控的被执行人被公安机关控制的，当地法院必须及时到公安机关领人并妥善处理。</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当地法院必须积极、主动按照本规定协助执行法院拘留被执行人。当地法院无故不协助执行的，承担有关法律和纪律责任。</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查获由县级公安机关、地市级公安机关、省级公安机关发布的协查通报要求查控的被执行人的，每查获一人，由请求协助查控的人民法院给予协助执行拘留的公安机关相应的奖励。奖励办法另行规定。</w:t>
      </w:r>
    </w:p>
    <w:p>
      <w:pPr>
        <w:pStyle w:val="Normal"/>
        <w:widowContro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napToGrid w:val="false"/>
        <w:ind w:firstLine="640"/>
        <w:jc w:val="center"/>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关于限制被执行人出境</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对未履行债务的被执行人，人民法院经院长批准并出具《协助不批准出境人员通报备案函》、《法定不批准出境人员通报备案通知书》</w:t>
      </w: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执行立案呈批表》、执行依据，送交被执行人户籍所在地同级公安机关，公安机关接到通知后，对人民法院通报备案对象的出国（境）申请应当作出不批准的决定。</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报备案不批准出境的期限为三个月至五年，期限届满后根据需要可以延期。提前解除出境限制的，人民法院应出具《撤销协助不批准出境人员通报备案函》、《撤销法定不批准出境人员通报备案通知书》</w:t>
      </w: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通知公安机关。</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民法院通报备案不批准出境，应当完整填写《法定不批准出境人员通报备案通知书》、《撤销法定不批准出境人员通报备案通知书》中的项目，项目填写不完整的，公安机关可不予受理。</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需要限制被执行人出境的，人民法院应当出具《边控对象呈批表》</w:t>
      </w: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边控对象通知书》</w:t>
      </w: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执行立案呈批表》、《执行裁定书》、执行依据，由省高级人民法院批准并出具《边控函》，送省公安厅办理边控手续。</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需要公安机关协助拘留被执行人的，还应当出具《拘留决定书》。</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需要公安机关协助扣留被执行人出入境证件的，还需在《执行裁定书》中注明“扣留有效出入境证件”。</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公安机关在边防检查中发现人民法院裁定限制出境且决定拘留的被执行人的，应当立即扣留其出境证件并暂扣被执行人，通知交控法院领人。交控法院在接到通知后必须在</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小时内到暂扣地接收被执行人。</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边控期限一般为一个月，最长不超过三个月。需要办理续控手续的，交控法院应在上述期限内申报。期限届满后需要继续边控的，应重新办理边控手续。</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申请续控或者因边控对象被查获、履行义务等原因需要撤控的，交控法院应层报省高级人民法院转省公安厅办理续控、撤控手续。未及时办理撤控手续，致使边控对象被放行后再次被边检部门查控的，交控法院必须再次到边检部门领人并妥善处理。</w:t>
      </w:r>
    </w:p>
    <w:p>
      <w:pPr>
        <w:pStyle w:val="Normal"/>
        <w:widowControl/>
        <w:snapToGrid w:val="false"/>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snapToGrid w:val="false"/>
        <w:ind w:firstLine="640"/>
        <w:jc w:val="center"/>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关于查找、扣押被执行人车辆</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人民法院因执行案件需要可以向当地同级公安机关查询被执行人的车辆登记信息。</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  人民法院裁定查封、扣押被执行人车辆后，可以请求车辆登记地公安机关协助查找、扣押。</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二条  人民法院请求协助查找、扣押被执行人车辆的，应当出具《协助查扣被执行人车辆函》</w:t>
      </w: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13</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执行裁定书》、《协助查扣被执行人车辆清单》</w:t>
      </w: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14</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并在《协助查扣被执行人车辆函》中载明“协助查找、扣押”的内容，没有载明具体协助内容的，公安机关可不办理协助查找、扣押事项。</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三条  公安机关接受人民法院协助查找、扣押被执行人车辆请求后，应在十日内将车辆信息录入机动车登记管理系统和路面车辆查控系统，锁定办理车辆转移登记业务，并查找被执行人车辆。</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四条  人民法院请求协助查找、扣押被执行人车辆的，公安机关在办理定期检验、转移登记、交通执勤执法过程中发现有关车辆的，应协助扣押并及时通知请求协助的人民法院，人民法院应在接到通知</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内派人到公安机关交接车辆。人民法院不能在</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内到公安机关交接车辆的，公安机关解除查扣措施，由此产生的法律责任由请求协助的人民法院承担。</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五条  公安机关因协助扣押车辆产生的拖车费、停车费等费用，由请求协助的人民法院先行垫付。</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六条  查扣被执行人车辆并交人民法院后，公安机关应当解除对该车辆的协查措施。</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七条  因被执行人履行义务等原因不需要继续查找、扣押被执行人车辆的，人民法院应当出具《撤销协助查扣被执行人车辆函》</w:t>
      </w: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15</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撤销协助查扣被执行人车辆清单》</w:t>
      </w: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16</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通知公安机关予以撤销。非因公安机关原因未及时办理撤销手续，致使不需要扣押的车辆被扣押的，人民法院必须及时到公安机关交接车辆并妥善处理。</w:t>
      </w:r>
    </w:p>
    <w:p>
      <w:pPr>
        <w:pStyle w:val="Normal"/>
        <w:widowContro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napToGrid w:val="false"/>
        <w:ind w:firstLine="640"/>
        <w:jc w:val="center"/>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八条  人民法院执行局、公安机关指挥中心为对口办理本规定协助执行事项的专门机构。</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民法院执行局负责集中需要协助执行的事项，于每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 xml:space="preserve">日（遇法定节假日顺延）送交同级公安机关指挥中心，公安机关指挥中心经分发各相关职能部门办理完毕后，统一回复人民法院执行局。经双方协商，也可以采用公文交换、传真等形式办理，但以传真方式办理的应事后补办正式手续。 </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协助查询事项公安机关应在十个工作日内办理完毕并予以回复。</w:t>
      </w:r>
    </w:p>
    <w:p>
      <w:pPr>
        <w:pStyle w:val="Normal"/>
        <w:widowControl/>
        <w:snapToGrid w:val="false"/>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情况紧急的，人民法院可以在工作日期间，直接到公安机关相关职能部门查询有关案件信息，公安机关相关职能部门应在当日出具查询回执。</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九条  人民法院执行局、公安机关指挥中心应确定固定联系电话，专门负责办理查控被执行人及其车辆事宜，并以书面形式告知当地同级公安机关和人民法院，同时分别逐级报告省高级人民法院、省公安厅。</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固定联系电话必须保证</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联系畅通，发生变更的必须立即通知对方并逐级上报。</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条  本规定所称“被执行人”包括作为被执行人的自然人和作为被执行人的法人、其他组织的法定代表人或负责人。</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一条  本规定所称“人民法院”、“公安机关”指广东省行政区域内的各级人民法院和公安机关。</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二条  本规定自下发之日起施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06:00Z</dcterms:created>
  <dc:creator>THTF</dc:creator>
  <dc:description/>
  <dc:language>en-US</dc:language>
  <cp:lastModifiedBy>THTF</cp:lastModifiedBy>
  <dcterms:modified xsi:type="dcterms:W3CDTF">2017-03-21T03:06:00Z</dcterms:modified>
  <cp:revision>2</cp:revision>
  <dc:subject/>
  <dc:title/>
</cp:coreProperties>
</file>